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iBody - Upload Virus Scanner / Compression Convertor for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 by Zak Smith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is distributed in a DEMO mode, in which it will on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s if the current user is the SYSOP.  I have done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it allows for adequate evaluation.  If the current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, AntiBody will functio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AntiBody to its full ability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aying $20. In return you will then receive a small KE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your SLBBS registration number and your BBS nam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run all future versions of AntiBod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has performed correctly on the author's machine for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months,  and has no  known bugs,  but I (Zak Smith) can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ny damage to data, software,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What it Do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-Archives files of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gnizes Self-Extract archives of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ans files in archiv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o make sure File does not allready exist for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o make sure the file in the new archive form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: file.ARC is rejected if it would be converted to fil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all recognized archives to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gnizes GIF87a graphic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ly Adds Video Mode or Resolution to GI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erves file descriptions when conver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lls corrup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jects Files matching Filespecs (including wilcards)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s files with viruses to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s user of progress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eps a detail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been tested with SLBBS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a neat local screen interfa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Quick Setup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directory called ANTIBODY off your main SL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\SLBBS\ANTI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ore than one node, create a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 under the directory which contains that node's CONFIG.SL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TIBODY in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you have PKUNPAK.EXE, ARJ.EXE, LHARC.EXE, ZOO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EXE, and SCAN.EX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 to SLBBS's CONFIG as 'Upload Autodoo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Auto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and ....................... ANTIBO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rectory Path ................ \SLBBS\ANTIBOD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unications Support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bort Method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fault setup assumes that ANTIBODY is a "child"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e which contains CONFIG.SL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tiBody resides in \SLBBS\ANTIBODY, and Config.SL2 is in \SL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Files to Re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xt editor, such as Qedit, or the 2-SysOp/TextEd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n the AntiBody directory named REJECT.LST. 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filespec to reject.  See REJECT.LST included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 are allowed, and work like "smart" wil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*h*.zip matches gh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How to Evaluate AntiBod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(and most realistic way) to evaluate AntiBody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other computer as SYSOP and upload something 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ccess to another modem, you can use AntiBo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mode.  Login locally to SLBBS and then press ALT-X to exit. Nex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ome files into the UPLOADS.BBS directory which is locat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SLBBS directory containing the CONFIG.SL2. 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directory and just type ANTIBODY, and it will pro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Going Further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using SLBBS v2.15 (or any version withou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or), read the file, AB-SL215.DOC, which explains h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internal Xmodem protocols in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Decompression program configur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CFG.  This file should be in the main ANTIBOD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it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orma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rc: ProgID, Program,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Normal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: ProgID,  Program,         Parameters,      Compression 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elf Extrac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fx: ProgID, Program, Parameters,  Compression I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 in ARCHIVE.CFG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Options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needs no command line parameters, it only require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om it's "home" directory.  Executing with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CONFIG will invoke AntiBody's self-configura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displayed...                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CONFIG.SL2 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to AntiBody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for Bad files .\BAD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Subboards for Dup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plit Screen Mo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fo for GIF descriptions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F resolution at Start of Desc.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(marked with *) will only be displayed if the o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"Re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"Scan Subboards for Dupes" to TRUE or YES will enable Anti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all the file subboards for a duplicate filename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ccur when a user uploads more files than he enter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 a batch upload (and SLBBS doesn't check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video troubles, set "Split Screen Mode"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.  Split Screen mode will be disabled automatical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s DESQview is active, because split screen mod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ded "Error #13"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"Graphics info for GIF descriptions" set to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Body will add the video mode of the fil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based of number of colors.  Here are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uperVGA - More than 16 colors -or- Image larger tha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VGA      - More tha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EGA      - More than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GA      - 4 or les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"Graphics info for GIF descriptions" set to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he Choice to put the Resolution at the beg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scription, or at the end of the la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general format of a resol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xHHHxCCC where WWW is width, HHH is height, and CCC is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ault setup    �� SLBBS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work in a directory structure    �� ANTIBODY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if AntiBody was executed from             ������ B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BBS\ANTI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ntiBody's "home" directory and the path for Bad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drive.  If not, the virus infected file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, not moved to the B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What it Requir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needs to find SCAN.EX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requires a FOSSIL driver, such as X00 or BNU, to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Acknowledgem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light BBS (c) by Searchlight Software and Frank LaR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(c) by Borland Int., with which this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Bug Reports / Problem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! Contact me on my BBS, Sirius Cybernetics, or the Searchligh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Frank LaRosa runs, or via FidoNet or SL_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k Smith - Sirius Cybernetics - 414-966-3552 - 1:154/736 - 250:200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